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Monday, October 24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Plymouth North High School, 41 Obery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6:3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6:35 p.m.</w:t>
        <w:tab/>
        <w:t>Licenses and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3.</w:t>
        <w:tab/>
        <w:t>6:40 p.m.</w:t>
        <w:tab/>
      </w:r>
      <w:r>
        <w:rPr>
          <w:rFonts w:cs="Tahoma" w:ascii="Tahoma" w:hAnsi="Tahoma"/>
          <w:color w:val="800080"/>
        </w:rPr>
        <w:t>The Board will consider a transfer of an annual all alcohol restaurant licens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from Tavares Hospitality Inc. d/b/a Simons to Court Street Hospitality dba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imon’s Bar and Grill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6:50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C – Water main upgrade on Obery Street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22-</w:t>
      </w:r>
      <w:r>
        <w:rPr>
          <w:rFonts w:cs="Garamond" w:ascii="Garamond" w:hAnsi="Garamond"/>
          <w:color w:val="800080"/>
        </w:rPr>
        <w:t xml:space="preserve"> </w:t>
      </w:r>
      <w:r>
        <w:rPr>
          <w:rFonts w:cs="Tahoma" w:ascii="Tahoma" w:hAnsi="Tahoma"/>
          <w:color w:val="800080"/>
        </w:rPr>
        <w:t xml:space="preserve">Adopt Bylaw on Wind Energy Facilities 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23-</w:t>
      </w:r>
      <w:r>
        <w:rPr>
          <w:rFonts w:cs="Garamond" w:ascii="Garamond" w:hAnsi="Garamond"/>
          <w:color w:val="800080"/>
        </w:rPr>
        <w:t xml:space="preserve"> </w:t>
      </w:r>
      <w:r>
        <w:rPr>
          <w:rFonts w:cs="Tahoma" w:ascii="Tahoma" w:hAnsi="Tahoma"/>
          <w:color w:val="800080"/>
        </w:rPr>
        <w:t>Adopt Chapter 44, Sec 55C Municipal Afford. Housing Trust Fund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00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lang w:eastAsia="en-US"/>
        </w:rPr>
        <w:t>6.</w:t>
        <w:tab/>
        <w:t>7:05 p.m.</w:t>
        <w:tab/>
        <w:t>Old Business/Letters/New Busines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7.       7:10 p.m.</w:t>
        <w:tab/>
        <w:t>The Selectmen will hold an executive session pursuant to Massachusetts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General Laws, Chapter 39, Section 23B, Paragraph 6 (property).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13:00Z</dcterms:created>
  <dc:creator>LTilley</dc:creator>
  <dc:description/>
  <dc:language>en-US</dc:language>
  <cp:lastModifiedBy>LConroy</cp:lastModifiedBy>
  <cp:lastPrinted>2005-10-21T15:37:00Z</cp:lastPrinted>
  <dcterms:modified xsi:type="dcterms:W3CDTF">2005-10-24T17:07:00Z</dcterms:modified>
  <cp:revision>6</cp:revision>
  <dc:subject/>
  <dc:title>PLYMOUTH BOARD OF SELECTMEN</dc:title>
</cp:coreProperties>
</file>